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ПЕРЕВОД ХОЗРАСЧЕТНЫХ ГРУПП на БЮДЖЕТНОЕ ФИНАНСИРОВАНИЕ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ля перевода хозрасчетных групп клиентов в категорию бюджетных откройте Справочник ‘Группы клиентов’ по кн. НАСТРОЙКИ+Справочники+Группы_клиентов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Найдите запись любой хозрасчетной группы, у которой в поле “0-бж 1-хр” стоит 1, сделайте ее текущей, нажмите кн. ДАННЫЕ+Изменить и исправьте следующие поля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 xml:space="preserve">0-бж 1-хр”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на значение </w:t>
      </w:r>
      <w:r>
        <w:rPr>
          <w:b w:val="false"/>
          <w:lang w:val="en-US"/>
        </w:rPr>
        <w:t>0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тариф комун.” на значение -1 или на значение платы за дополнительные услуги, если она начисляется всем детям группы, а не индивидуально в Справочнике ‘Клиенты’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значения полей “тариф питания” и “сумма за месяц” следует заполнить так, как они были заполнены у бюджетных групп в этом Справочнике. При этом одно из этих полей должно быть равно 0 (его будет рассчитывать программа), а второе должно иметь постоянное значение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охраните введенные значения по кн. Сохранить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Повторите п.п.2 и 3 для всех записей хозрасчетных групп в Справочник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кройте Справочник “Группы клиентов”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кройте окно ФОРМЫ+Докум+Настройка. Установите в поле “Возраст отмены коммунальных в формате гг.мм” значение 0 и нажмите кн. Сохранить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Выполненные изменения НЕ приводят к изменениям в Журнале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ни будут учитываться во всех последующих групповых операциях начисления в новых месяцах по к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АННЫЕ+Добавить+начисление_платы_по_всем_группам и ДАННЫЕ+Добавить+начисление_платы_по_одной_групп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Для выполнения ПЕРЕРАСЧЕТА с учетом новых тарифов по уже начисленным операциям в прошлом месяце следует установить текущий месяц на прошлый по кн. Настройки+ТМ и запустить операцию ДАННЫЕ+Изменить+пакеты_записей_по_всем_ _группам. Вы можете сделать это в любое подходящее для вас время, например, через месяц. 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38:00Z</dcterms:created>
  <dc:creator>PRIMER</dc:creator>
  <dc:description/>
  <dc:language>en-US</dc:language>
  <cp:lastModifiedBy>Гена</cp:lastModifiedBy>
  <cp:lastPrinted>2007-05-04T14:23:00Z</cp:lastPrinted>
  <dcterms:modified xsi:type="dcterms:W3CDTF">2022-12-04T05:38:00Z</dcterms:modified>
  <cp:revision>2</cp:revision>
  <dc:subject/>
  <dc:title>РЕКОМЕНДАЦИИ по ЭКСПЛУАТАЦИИ программы ГЛАВНАЯ КНИГА</dc:title>
</cp:coreProperties>
</file>